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szCs w:val="28"/>
        </w:rPr>
        <w:t>Полькин Сергей Васильевич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учитель географ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Староборискинского филиал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МБОУ «Бакаевская СОШ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Северного района</w:t>
      </w:r>
    </w:p>
    <w:p>
      <w:pPr>
        <w:pStyle w:val="Normal"/>
        <w:jc w:val="both"/>
        <w:rPr/>
      </w:pPr>
      <w:r>
        <w:rPr>
          <w:szCs w:val="28"/>
        </w:rPr>
        <w:t>Географ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: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К: «География. Население и хозяйство Росс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овень обучения: базовый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Тема урока</w:t>
      </w:r>
      <w:r>
        <w:rPr>
          <w:b w:val="false"/>
          <w:sz w:val="24"/>
          <w:szCs w:val="28"/>
        </w:rPr>
        <w:t>:</w:t>
      </w: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Природно-ресурсный потенциал России и важнейшие территориальные сочетания природных ресур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е количество часов, отведенное на изучение темы: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урока в системе уроков по теме: второй у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ь урока: </w:t>
      </w:r>
      <w:r>
        <w:rPr>
          <w:bCs/>
          <w:color w:val="000000"/>
        </w:rPr>
        <w:t>оценка природно-ресурсного потенциала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дачи урока: </w:t>
      </w:r>
      <w:r>
        <w:rPr>
          <w:color w:val="000000"/>
        </w:rPr>
        <w:t>Дать понятия “природные ресурсы”, выявить особенности классификации природных ресурсов, определить проблемы использования природных ресурсов и наметить пути их решения. Продолжить формирование умений и навыков решения проблемных вопросов.</w:t>
      </w:r>
    </w:p>
    <w:p>
      <w:pPr>
        <w:pStyle w:val="Normal"/>
        <w:jc w:val="both"/>
        <w:rPr/>
      </w:pPr>
      <w:r>
        <w:rPr>
          <w:szCs w:val="28"/>
        </w:rPr>
        <w:t>Планируемые результаты: учащиеся умеют оценивать природно – ресурсный потенциал страны, его влияние на отраслевую структуру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ое обеспечение уро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Содержание урок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Организационный момент.</w:t>
      </w:r>
    </w:p>
    <w:p>
      <w:pPr>
        <w:pStyle w:val="Style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Изучение нового материала:</w:t>
      </w:r>
    </w:p>
    <w:p>
      <w:pPr>
        <w:pStyle w:val="Style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Вспомните, что мы с вами называем природными ресурсами? (материи и силы природы, которые человек использует в своей жизни и хозяйственной деятельности)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 </w:t>
      </w:r>
      <w:r>
        <w:rPr/>
        <w:t xml:space="preserve">Сегодня мы должны  расширить понятие“природные ресурсы”, выявить особенности классификации природных ресурсов, определить проблемы использования природных ресурсов и наметить пути их решения. Закрепление нового материала проведём в форме выполнения практической работы </w:t>
      </w:r>
      <w:r>
        <w:rPr>
          <w:b/>
        </w:rPr>
        <w:t>«Оценка природно-ресурсного потенциала России, проблем и перспектив его рационального использования</w:t>
      </w:r>
      <w:r>
        <w:rPr>
          <w:b/>
          <w:i/>
        </w:rPr>
        <w:t>»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Что означает словосочетание «природно-ресурсный потенциал»?  </w:t>
      </w:r>
      <w:r>
        <w:rPr>
          <w:bCs/>
          <w:iCs/>
          <w:color w:val="000000"/>
        </w:rPr>
        <w:t>- Это обеспеченность страны разнообразными природными ресурсами, необходимыми для нормального развития экономики страны, обеспечения населения товарами потребления (производство средств производства и товаров потребления)</w:t>
      </w:r>
    </w:p>
    <w:p>
      <w:pPr>
        <w:pStyle w:val="Style12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ожет ли человек при всей катастрофичности экологических и экономических проблем отказаться от использования природных ресурсов? Нет, не может. Природные ресурсы являются необходимым сырьём для производства различной продукции, так необходимой человечеству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ие виды природных ресурсов мы с вами знаем? – минеральные (или полезные ископаемые), водные, почвенные, биологические (ресурсы растительного и животного мира). Ресурсы, которые мы с вами начинаем подробно рассматривать в этом году – агроклиматические и рекреационные.</w:t>
      </w:r>
    </w:p>
    <w:p>
      <w:pPr>
        <w:pStyle w:val="Style12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Что означает термин «рекреация»? Какие природные и историко – архитектурные объекты, используемые в рекреации, вы можете назвать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Доля каких природных ресурсов России наиболее велика в мировых запасах? </w:t>
      </w:r>
      <w:r>
        <w:rPr>
          <w:b/>
          <w:bCs/>
          <w:i/>
          <w:iCs/>
          <w:color w:val="000000"/>
        </w:rPr>
        <w:t>Сланцы, природный газ, железные  руды, уголь, нефть, никелевые руды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родное богатство ресурсами - это благо или проблема? </w:t>
      </w:r>
    </w:p>
    <w:p>
      <w:pPr>
        <w:pStyle w:val="Style12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Безусловно, это благо, необходимо только грамотно и экономично их использовать, а, кроме того, развивать нересурсоемкие отрасли экономики.</w:t>
      </w:r>
    </w:p>
    <w:p>
      <w:pPr>
        <w:pStyle w:val="Style12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инеральные ресурсы или полезные ископаемые являются исчерпаемым и невознобновимым ресурсом. Поэтому возникает необходимость рационального использования этого вида ресурсов. - А как вы понимаете термин «рациональное использование природных ресурсов? 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спомните из курса 8 класса, от чего зависит набор полезных ископаемых на той или иной территории? (от геологического строения: осадочный чехол богат в основном топливными полезными ископаемыми, фундамент платформ и складчатые территории – рудными полезными ископаемыми)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ля некоторых территорий нашей страны характерно сочетание богатых запасов нескольких видов природных ресурсов. Например: Северный Кавказ – минеральные (нефть, газ, уголь, руды некоторых металлов), агроклиматические (продолжительный безморозный период, мягкая зима, большая сумма температур с температурой выше +12 и т.д.), почвенные (плодородный южный чернозём), рекреационные (альпийское высокогорье для горнолыжного туризма, источники минеральных вод, побережье Чёрного моря с субтропическим климатом). – Или пример Центрально – Чернозёмного района: богатые запасы железной руды (КМА), плодородные чернозёмные почвы, агроклиматические ресурсы. Для многих районов нашей страны можно привести примеры такого сочетания природных ресурсов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ение практической работы  «Оценка природно-ресурсного потенциала России»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hanging="0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определение особенностей природных условий и ресурсов  России.</w:t>
      </w:r>
    </w:p>
    <w:p>
      <w:pPr>
        <w:pStyle w:val="BodyText2"/>
        <w:spacing w:lineRule="auto" w:line="240"/>
        <w:ind w:hanging="0"/>
        <w:rPr/>
      </w:pPr>
      <w:r>
        <w:rPr>
          <w:i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ополнительная информация, учебник, карты атласа (агроклиматические ресурсы)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hanging="0"/>
        <w:rPr/>
      </w:pPr>
      <w:r>
        <w:rPr/>
        <w:t>Заполните таблицу (+  -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393"/>
        <w:gridCol w:w="2393"/>
        <w:gridCol w:w="1822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родных ресурсов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климат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(отдых, туризм, леч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Мирового оке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делайте вывод об обеспеченности России природными ресурсами. Предложите пути решения проблем по рациональному природопользованию.</w:t>
      </w:r>
    </w:p>
    <w:p>
      <w:pPr>
        <w:pStyle w:val="Style12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Закрепление:</w:t>
      </w:r>
    </w:p>
    <w:p>
      <w:pPr>
        <w:pStyle w:val="Style1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000000"/>
        </w:rPr>
        <w:t>- Какие существуют проблемы по использованию природных ресурсов?</w:t>
      </w:r>
    </w:p>
    <w:p>
      <w:pPr>
        <w:pStyle w:val="Style1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Недра России разведаны далеко не полностью, геологическая изученность России намного ниже, чем в развитых странах, а обеспеченность разведанными ресурсами меньше среднемировой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2.   Требуются дополнительные затраты для освоений российских месторождений;</w:t>
      </w:r>
    </w:p>
    <w:p>
      <w:pPr>
        <w:pStyle w:val="Style12"/>
        <w:spacing w:before="0" w:after="0"/>
        <w:jc w:val="both"/>
        <w:rPr>
          <w:bCs/>
          <w:color w:val="000000"/>
        </w:rPr>
      </w:pPr>
      <w:r>
        <w:rPr>
          <w:color w:val="000000"/>
        </w:rPr>
        <w:t>3. Нерациональное использование ПР, устаревшие технологии, низкое качество продукции, большое количество отходов, недостаточное использование вторичного сырья.)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000000"/>
        </w:rPr>
        <w:t>- Каковы пути решения проблем рационального природопользования?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1. Бережное, экономное использование природных ресурсов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2. Применение современных энергосберегающих технологий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 Повышение качества продукции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4. Использование вторичного сырья - каждый из нас может принять участие: сбор макулатуры и т.д.</w:t>
      </w:r>
    </w:p>
    <w:p>
      <w:pPr>
        <w:pStyle w:val="Style1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Домашнее задание: п. 7</w:t>
      </w:r>
    </w:p>
    <w:p>
      <w:pPr>
        <w:pStyle w:val="Style1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viewh5">
    <w:name w:val="review-h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28:00Z</dcterms:created>
  <dc:creator>Виктор</dc:creator>
  <dc:description/>
  <cp:keywords/>
  <dc:language>en-US</dc:language>
  <cp:lastModifiedBy>рмк</cp:lastModifiedBy>
  <dcterms:modified xsi:type="dcterms:W3CDTF">2017-02-19T13:21:00Z</dcterms:modified>
  <cp:revision>27</cp:revision>
  <dc:subject/>
  <dc:title>Тема урока: Природно-ресурсный потенциал России</dc:title>
</cp:coreProperties>
</file>